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327"/>
        <w:rPr/>
      </w:pPr>
      <w:r>
        <w:rPr>
          <w:b/>
          <w:bCs/>
          <w:sz w:val="24"/>
          <w:lang w:val="uk-UA"/>
        </w:rPr>
        <w:t>Додаток 2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Умов прийому до вищих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0" w:hanging="0"/>
        <w:rPr/>
      </w:pPr>
      <w:r>
        <w:rPr>
          <w:b/>
          <w:sz w:val="24"/>
          <w:lang w:val="uk-UA"/>
        </w:rPr>
        <w:t xml:space="preserve">навчальних закладів України у </w:t>
      </w:r>
      <w:r>
        <w:rPr>
          <w:b/>
          <w:color w:val="000000"/>
          <w:sz w:val="24"/>
          <w:lang w:val="uk-UA"/>
        </w:rPr>
        <w:t>2014 р</w:t>
      </w:r>
      <w:r>
        <w:rPr>
          <w:b/>
          <w:sz w:val="24"/>
          <w:lang w:val="uk-UA"/>
        </w:rPr>
        <w:t>оці</w:t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нкурсних предметів та творчих конкурсів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вступі на основі базової та повної загальної середньої освіти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вищих навчальних закладів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навчання за освітньо-кваліфікаційним рівнем молодшого спеціаліста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3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79"/>
        <w:gridCol w:w="4305"/>
        <w:gridCol w:w="4306"/>
      </w:tblGrid>
      <w:tr>
        <w:trPr>
          <w:tblHeader w:val="true"/>
          <w:trHeight w:val="486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Код </w:t>
              <w:br/>
              <w:t>спеціальност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спеціальності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редметів та творчих конкурсів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 вступі на основі базової загальної середньої освіти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 вступі на основі повної загальної середньої освіти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шкільна осві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1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осві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3" w:leader="none"/>
                <w:tab w:val="right" w:pos="4726" w:leader="none"/>
              </w:tabs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а освіта (за профілем підготовк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6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едагогі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бо математика </w:t>
            </w:r>
          </w:p>
        </w:tc>
      </w:tr>
      <w:tr>
        <w:trPr>
          <w:trHeight w:val="5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keepNext w:val="true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keepNext w:val="true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1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а художня творч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1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рське 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о-декораційне 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еографія 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 Спеціальності, що передбачають присвоєння фахівцю кваліфікації вчителя.</w:t>
      </w:r>
    </w:p>
    <w:tbl>
      <w:tblPr>
        <w:tblW w:w="13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79"/>
        <w:gridCol w:w="4305"/>
        <w:gridCol w:w="4306"/>
      </w:tblGrid>
      <w:tr>
        <w:trPr>
          <w:tblHeader w:val="true"/>
          <w:trHeight w:val="486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Код </w:t>
              <w:br/>
              <w:t>спеціальност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спеціальності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редметів та творчих конкурсів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 вступі на основі базової загальної середньої освіти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 вступі на основі повної загальної середньої освіти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 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 мистецтво 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20207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зайн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7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карське мистецтво та  декоративна косме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8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9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страдно-циркове мистецтво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1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є фотограф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3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а справа та редаг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4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4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охорон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а діяльність підприєм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статис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7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ов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30507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8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і креди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8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оч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9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10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ознавство та комерцій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10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аготівель і товарознавство сільськогосподарської продук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6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6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слуговування на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04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ий контроль якості хімічних сполу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та розвідка геологічними метод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та розвідка геофізичними метод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та розвідка гідрогеологічними та інженерно-геологічними метод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0401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ідування нафтових та газових родовищ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401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орологічні та гідрологічні спостереж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5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обслуговування гідрометеорологічних вимірювальних 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5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метеорологічних радіолокаційних 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апаратури контролю навколишнього природного середовищ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6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екологі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3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матема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луговування програмних систем і комплекс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 систем  баз даних і зна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омп'ютерних систем i мере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грамного забезпеч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систем управління і автомати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луговування комп’ютеризованих інтегрованих і робототехнічних систем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засобів i систем автоматизації технологічного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автоматизованого теплоенергетичного устаткування на електростанці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та ремонт автоматизованих систем керування рухом на залізничному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пристроїв електрозв’язку на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луговування інтелектуальних інтегрованих систем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а розробка корисних копал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земна розробка корисних копалин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ремонт гірничого електромеханічного обладнання та автоматичних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тне і підземне будів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503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шейдерськ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іння свердл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та автоматизація торфового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агачення корисних копал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природного камен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9" w:hanging="0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експлуатація нафтових i газових свердл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робування свердловин на нафту і газ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газонафтопроводів і газонафтосхови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503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i ремонт обладнання нафтових i газових промис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ломерацій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ен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сталі і феросплав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кольорових металів i сплав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ка вторинних кольорових та чорних мет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обка металів тиском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арне виробництво чорних і кольорових металів і сплав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чна обробка мет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порошкових, композиційних виробів і напилення покрит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i ремонт устаткування підприємств машинобуд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верстатів з програмним управлінням i робототехнiчних комплекс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засобів гідромехані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ремонт пiдйомно-транспортних, будівельних i дорожніх машин i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металургійних підприємст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підприємств будівель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підприємств хімічної і нафтогазопереробн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ремонт обладнання харчових виробницт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устаткування підприємств торгівлі i громадського харч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підприємств текстильної та легк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машин i технологічних ліній па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поліграфічн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засобів механізації та автоматизації перевантажувальних робі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обладнання фармацевтичної та мікробіологічн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і ремонт геологорозвідувального устат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геофізичної апаратури і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аль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обробки матеріалів на верстатах і автоматичних ліні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верстатів з програмним управлінням i робо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бразивного i алмазного інструмен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гідравлічних i пневматичних засобів автомати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втомобілів  і  трактор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сільськогосподарських маш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пiдйомно-транспортних, будівельних i дорожніх машин i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е машинобудування (за видами 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е і нафтове машинобудування (за видами 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рейкового транспорту (за видам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юваль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-, електротермічне нанесення покритт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якості металів і зварних з’єдна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i ремонт устаткування зварювального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теплоенергетичного устаткування теплових електро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води, палива i мастильних матеріалів на електростанці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обслуговування теплотехнічного устаткування i систем теплопостач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еплотехнічного i теплотехнологічного устаткування i систем теплопостач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гідроенергетичних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теплоенергетичного устаткування атомних електро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i експлуатація парогенераторн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і виробництво турбінних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обслуговування холодильно-компресорних машин та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електроустаткування електростанцій i енерго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монтаж i експлуатація ліній електропередач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постачанн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електроустаткування підприємств i цивіль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електроосвітлювальних приладів і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засобів диспетчерського та технологічного керування електричними систем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засобів автоматики електричних 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обслуговування електрообладнання аеропор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технічне забезпечення видовищних заход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електричних машин і а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обслуговування електричних машин і а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втоматизованих електротермічних 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, ремонт i енергопостачання міського електротранспор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і ремонт електроустаткування автомобілів і трактор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8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, виробництво та технічне обслуговування виробів електронної техні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8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електронних та електричних засобів автомати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8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і експлуатація відео-, аудіотехніки та кіно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, виробництво та технічне обслуговування радіотехнічних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експлуатація радіоелектронного устаткування повітряних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експлуатація наземних засобів радіоелектронного забезпечення польо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радіотехнічних систем та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, обслуговування та ремонт електронної побутової апаратур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станційного обладнання електрозв’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та ремонт апаратури зв'язку і оргтехні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обладнання лінійних споруд електрозв'язку та абонентських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паратури автоматичного електрозв'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обладнання підприємств зв'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технічне обслуговування i ремонт обладнання радіозв’язку, радіомовлення та телебач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систем зв’язку  рухомої служб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та експлуатація апаратних засобів інформати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експлуатація поштового зв’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засобів механізації та автоматизації підприємств поштового зв’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чні вимірю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плотехнічні вимірю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і вимірю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иробництво та обслуговування авіаційних приладів і електро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птичних і оптико-електронних прилад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авіаційних літальних апарат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ракетно-космічних літальних а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віаційних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iлотажно-навiгацiйних комплекс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авіаційних електрифікованих комплекс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днокорпусобуд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суднов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проектування суднових машин і механізм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обслуговування електроустаткування суднового електро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рганічних реч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неорганічних реч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ка нафти і газ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ксохіміч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вердих хімічних реч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бладнання  з високоенергетичними i швидкодіючими сполук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виробів i покрить iз полімер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кінофотоматеріалів i магнітних носі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угоплавких неметалевих i силiкатних матеріалів i вироб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високомолекулярних сполук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ко-механічна переробка деревини і дерев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яджуваль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обробки шкіри та хут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4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хіміч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арськ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, виготовлення та оформлення пакува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обробка текстової, графічної та образної інформ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айн друкованої продук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обробка волокнист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дизайн пряж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та дизайн тканин і трикотажу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дизайн нетканих текстиль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виробів із шкір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ювання та конструювання промислових вироб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ування і художнє оздоблення виробів легк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дизайн взуття, шкіргалантерейних і лимарних вироб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арчової  продук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ер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ігання i переробка зерн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хліба, кондитерських, макаронних виробів i харчоконцентрат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цукристих речовин та полісахарид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дильне виробництво i винороб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жирів i жирозамінник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ігання, консервування та переробка плодів i овоч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ння, консервування та переробка м’яс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ігання, консервування та переробка риби і морепродукт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ння, консервування та переробка моло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8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заготівля та первинне оброблювання деревин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8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лювання деревин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8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меб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а експлуатація будівель i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промислового устат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гідротехніч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i експлуатація міських шляхів сполуч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електротехнічного обладнання i автоматичного устаткування будівель i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металевих конструк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товлення будівельних деталей i  конструкцій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обслуговування i ремонт залізничних кол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експлуатація i ремонт автомобільних доріг i аеродром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мостів та інших штуч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унелів та метрополіте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еплових і атомних електро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устаткування i систем газопостач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обслуговування внутрішніх санітарно-технічних систем i вентиля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ядження будівель і споруд та будівельний дизай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хітектурне проектування та внутрішній інтер’єр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устаткування систем водопостачання i водовідвед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обслуговування і ремонт гідромеліоратив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я та регулювання дорожнього рух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еревезень i управління на авто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еревезень i управління на залізничному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авіаційних перевез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еревезень i перевантажень на водному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овітряного рух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отна експлуатація повітряних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повітряних суден і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засобів механізації і автоматизації в аеропорт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обслуговування засобів зберігання, транспортування та заправлення пально-мастильними матеріала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на морських шлях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на внутрішніх водних шлях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суднових  енергетичних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та експлуатація суднових енергетичних установок на внутрішніх водних шлях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та експлуатація морських рибопромислових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обладнання радіозв’язку і електрорадіонавігація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електрообладнання та автоматики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обслуговування,  ремонт та експлуатація тягового рухомого складу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і ремонт ваго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і ремонт залізничних споруд та об’єктів колійного господар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та  ремонт пристроїв електропостачання залізниц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ранспортних засобів високої прохідн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6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автомобілів i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8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та експлуатація геодезичн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8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8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графічні робо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ислове квіт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технологія ведення фермерського господар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і переробка продукції рослин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і переробка продукції тварин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джіль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рів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е господар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ливське господар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е будівництво і садово-паркове господар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-заповід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ництво і аквакульту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ехніки промислового рибальства і аквакультур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устаткування та систем теплоенергопостачання  в агропромисловому комплекс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та ремонт електротехнічних установок в агропромисловому комплекс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сплуатація та ремонт машин і обладнання агропромислового виробницт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сплуатація  та ремонт  меліоративних, будівельних машин і обладнанн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обладнання лісового комплекс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1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медицин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стринська спра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о-профілактич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шерськ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я ортопедич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 (ліплення або різьбленн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 (ліплення або різьблення)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матологічна спра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а діагнос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ий контроль якості хімічних лікарських сполу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2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фармацевтичних пре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3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а робо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3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ез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ельне обслуго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торанне обслуго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електропобутової техні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слуговування насел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обслуго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техніка цивільного захис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іаційний та хімічний контроль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02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техніка протипожежного захис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8:00Z</dcterms:created>
  <dc:creator>Фоменко</dc:creator>
  <dc:description/>
  <cp:keywords/>
  <dc:language>en-US</dc:language>
  <cp:lastModifiedBy>Фоменко</cp:lastModifiedBy>
  <dcterms:modified xsi:type="dcterms:W3CDTF">2013-09-30T08:24:00Z</dcterms:modified>
  <cp:revision>3</cp:revision>
  <dc:subject/>
  <dc:title/>
</cp:coreProperties>
</file>