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11663" w:hanging="0"/>
        <w:rPr/>
      </w:pPr>
      <w:r>
        <w:rPr>
          <w:b/>
          <w:bCs/>
          <w:sz w:val="24"/>
          <w:lang w:val="uk-UA"/>
        </w:rPr>
        <w:t>Додаток 1</w:t>
      </w:r>
      <w:r>
        <w:rPr>
          <w:b/>
          <w:sz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11663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до Умов прийому до вищих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11663" w:hanging="0"/>
        <w:rPr/>
      </w:pPr>
      <w:r>
        <w:rPr>
          <w:b/>
          <w:sz w:val="24"/>
          <w:lang w:val="uk-UA"/>
        </w:rPr>
        <w:t>навчальних закладів України у 2014 році</w:t>
      </w:r>
    </w:p>
    <w:p>
      <w:pPr>
        <w:pStyle w:val="Normal"/>
        <w:jc w:val="right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Перелік 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конкурсних предметів та творчих конкурсів</w:t>
      </w:r>
    </w:p>
    <w:p>
      <w:pPr>
        <w:pStyle w:val="Xl50"/>
        <w:pBdr>
          <w:left w:val="nil"/>
          <w:bottom w:val="nil"/>
          <w:right w:val="nil"/>
        </w:pBdr>
        <w:spacing w:before="0" w:after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ри вступі на основі повної загальної середньої освіти</w:t>
      </w:r>
    </w:p>
    <w:p>
      <w:pPr>
        <w:pStyle w:val="Xl50"/>
        <w:pBdr>
          <w:left w:val="nil"/>
          <w:bottom w:val="nil"/>
          <w:right w:val="nil"/>
        </w:pBdr>
        <w:spacing w:before="0" w:after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до вищих навчальних закладів </w:t>
      </w:r>
    </w:p>
    <w:p>
      <w:pPr>
        <w:pStyle w:val="Xl50"/>
        <w:pBdr>
          <w:left w:val="nil"/>
          <w:bottom w:val="nil"/>
          <w:right w:val="nil"/>
        </w:pBdr>
        <w:spacing w:before="0" w:after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для навчання за освітньо-кваліфікаційним рівнем бакалавра </w:t>
      </w:r>
    </w:p>
    <w:p>
      <w:pPr>
        <w:pStyle w:val="Xl50"/>
        <w:pBdr>
          <w:left w:val="nil"/>
          <w:bottom w:val="nil"/>
          <w:right w:val="nil"/>
        </w:pBdr>
        <w:spacing w:before="0" w:after="0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спеціаліста, магістра медичного та ветеринарно-медичного спрямувань)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tbl>
      <w:tblPr>
        <w:tblW w:w="122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3195"/>
        <w:gridCol w:w="3270"/>
        <w:gridCol w:w="1390"/>
        <w:gridCol w:w="3437"/>
      </w:tblGrid>
      <w:tr>
        <w:trPr>
          <w:tblHeader w:val="true"/>
          <w:trHeight w:val="2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 галузі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Найменування галузі знань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(напряму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м підготовки (спеціальність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напряму підготовки (спеціальності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предметів та творчих конкурсів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01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агогічна освіта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шкільна осві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1010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 або історія України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аткова осві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10102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 або історія України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ічна осві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10103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або хімія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офесійна осві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4"/>
                <w:lang w:val="uk-UA"/>
              </w:rPr>
              <w:t>(за профілем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1010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або хімія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Документознавство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 мова та літерату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торія України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атематика або  світова література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Дизайн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торія України або світова література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ворчий конкурс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оварознавство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географія або хімія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Економіка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історія України або географі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Екологія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хімія або географія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омп’ютерні технології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аїнська мова та література, 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фізика або іноземна мова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Гірництво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фізика або географія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Нафтогазова справа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фізика або хімія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еталургія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фізика або хімія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атеріалознавство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фізика або хімія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ашинобудування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фізика або хімія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Зварювання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фізика або хімія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Енергетика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фізика або хімія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Електротехніка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фізика або хімія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Електромеханіка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, </w:t>
            </w:r>
          </w:p>
          <w:p>
            <w:pPr>
              <w:pStyle w:val="Style14"/>
              <w:ind w:left="0" w:hanging="0"/>
              <w:rPr/>
            </w:pPr>
            <w:r>
              <w:rPr/>
              <w:t>фізика або хімія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Електроніка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із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атематика або хімія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Радіотехніка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фізика або іноземна мова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елекомунікації та зв’язок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фізика або іноземна мова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нобудування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зика або іноземна мова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ія, стандартизація та сертифікація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зика або хімія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імічна технологія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імія,</w:t>
            </w:r>
          </w:p>
          <w:p>
            <w:pPr>
              <w:pStyle w:val="Style14"/>
              <w:ind w:left="0" w:hanging="0"/>
              <w:rPr/>
            </w:pPr>
            <w:r>
              <w:rPr/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вничо-поліграфічна справа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зика або хімія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ія виробів легкої промисловості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імія або біологія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чові технології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імія або іноземна мова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обробка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зика або хімія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ництво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зика або хімія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зика або іноземна мова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і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ологі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імія або математика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ія виробництва і переробки продуктів сільського господарства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 мова та літерату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ологі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сове господарство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ологія або іноземна мова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технології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 мова та літерату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ологі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імія або математика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ельно-ресторанна справа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оземна мо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ія або математика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утове обслуговування  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оземна мова або географія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ичне обслуговування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і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торія України або іноземна мова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рона праці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зика або хімія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рекційна осві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 нозологіями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1010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біологія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 або історія України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ціальна педагогіка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10106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 або світова  література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02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, спорт і здоров’я людини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</w:t>
            </w:r>
            <w:r>
              <w:rPr>
                <w:rStyle w:val="FootnoteCharacters"/>
                <w:rStyle w:val="FootnoteAnchor"/>
                <w:position w:val="0"/>
                <w:sz w:val="20"/>
                <w:sz w:val="20"/>
                <w:szCs w:val="20"/>
                <w:vertAlign w:val="baseline"/>
                <w:lang w:val="uk-UA"/>
              </w:rPr>
              <w:footnoteReference w:customMarkFollows="1" w:id="2"/>
              <w:t>*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10201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іологія, 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орчий конкурс</w:t>
            </w:r>
          </w:p>
        </w:tc>
      </w:tr>
      <w:tr>
        <w:trPr>
          <w:trHeight w:val="562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ор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10202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біологія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орчий конкурс</w:t>
            </w:r>
          </w:p>
        </w:tc>
      </w:tr>
      <w:tr>
        <w:trPr>
          <w:trHeight w:val="80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оров’я людини*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1020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іологія, </w:t>
            </w:r>
          </w:p>
          <w:p>
            <w:pPr>
              <w:pStyle w:val="Normal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орчий конкурс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0201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ульту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льтурологі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20101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сторія України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 або світова література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игознавство, бібліотекознавство і бібліографі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2010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сторія України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 або світова література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узейна справ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 охорона пам’яток історії та культур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20103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сторія України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 або світова література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родна художня творчіст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20104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сторія України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орчий конкурс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ументознавство та інформаційна діяльніст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20105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 або  світова література</w:t>
            </w:r>
          </w:p>
        </w:tc>
      </w:tr>
      <w:tr>
        <w:trPr>
          <w:trHeight w:val="73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неджмент соціокультурної діяльност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20106</w:t>
            </w:r>
          </w:p>
        </w:tc>
        <w:tc>
          <w:tcPr>
            <w:tcW w:w="34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сторія України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 або світова література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020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стецтв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атральне мистецтв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20201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</w:t>
            </w:r>
          </w:p>
          <w:p>
            <w:pPr>
              <w:pStyle w:val="Normal"/>
              <w:ind w:left="-70" w:firstLine="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 або світова література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орчий конкурс</w:t>
            </w:r>
          </w:p>
        </w:tc>
      </w:tr>
      <w:tr>
        <w:trPr>
          <w:trHeight w:val="64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х</w:t>
            </w:r>
            <w:r>
              <w:rPr>
                <w:sz w:val="20"/>
                <w:szCs w:val="20"/>
                <w:lang w:val="uk-UA"/>
              </w:rPr>
              <w:t>ореографія*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2020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 або світова література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орчий конкурс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кіно -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емистецтв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20203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 або світова література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орчий конкурс</w:t>
            </w:r>
          </w:p>
        </w:tc>
      </w:tr>
      <w:tr>
        <w:trPr>
          <w:trHeight w:val="82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зичне мистецтво*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2020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 або світова література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орчий конкурс</w:t>
            </w:r>
          </w:p>
        </w:tc>
      </w:tr>
      <w:tr>
        <w:trPr>
          <w:trHeight w:val="661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образотворче мистецтво*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2020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сторія України або світова літератур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орчий конкурс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ставрація творів мистец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2020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 або світова література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орчий конкурс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зайн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2020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 або світова література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орчий конкурс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коративно-прикладне мистецтв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2020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 або світова література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ворчий конкурс 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страдно-циркове мистецтв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20209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сторія України або світова літератур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орчий конкурс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томистецтв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20210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імія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орчий конкурс</w:t>
            </w:r>
          </w:p>
        </w:tc>
      </w:tr>
      <w:tr>
        <w:trPr>
          <w:trHeight w:val="752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манітарні нау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лософія*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2030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сторія України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това література або іноземна мова</w:t>
            </w:r>
          </w:p>
        </w:tc>
      </w:tr>
      <w:tr>
        <w:trPr>
          <w:trHeight w:val="85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сторія*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02030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сторія України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світня історія або іноземна мова</w:t>
            </w:r>
          </w:p>
        </w:tc>
      </w:tr>
      <w:tr>
        <w:trPr>
          <w:trHeight w:val="1016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ілологія*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02030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 або російська мова (за профілем)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 або світова література</w:t>
            </w:r>
          </w:p>
        </w:tc>
      </w:tr>
      <w:tr>
        <w:trPr>
          <w:trHeight w:val="79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гослов’я (теологія із зазначенням конфесії)*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02030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сторія України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 або світова література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01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ціально-політичні науки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ціологія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30101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 або іноземна мова</w:t>
            </w:r>
          </w:p>
        </w:tc>
      </w:tr>
      <w:tr>
        <w:trPr>
          <w:trHeight w:val="66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сихологія*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30102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іологія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сторія України або іноземна мова 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чна психологія*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6.030103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іологія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 або іноземна мова</w:t>
            </w:r>
          </w:p>
        </w:tc>
      </w:tr>
      <w:tr>
        <w:trPr>
          <w:trHeight w:val="681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ітологія*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30104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сторія України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світня історія або іноземна мова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02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жнародні відносин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жнародні відносин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030201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іноземна мов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світня історія або географія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іжнародне право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030202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іноземна мов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світня історія або географія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жнародні економічні відносин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030203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 та література, іноземна мова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тематика або географія 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іжнародна інформація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030204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іноземна мов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світня історія або математика</w:t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раїнознавство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030205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світня історія або іноземна мова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жнародний бізнес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030206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іноземна мов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тематика або всесвітня історія 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03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урналістика та інформація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урналістика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30301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 або російська мова,</w:t>
            </w:r>
          </w:p>
          <w:p>
            <w:pPr>
              <w:pStyle w:val="Normal"/>
              <w:keepNext w:val="tru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орчий конкурс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клама і зв’язки з громадськістю (за видами діяльності)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30302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сторія України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 або світова література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внича справа та редагування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30303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сторія України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 або математика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04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в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вознавств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3040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 або математика</w:t>
            </w:r>
          </w:p>
        </w:tc>
      </w:tr>
      <w:tr>
        <w:trPr>
          <w:trHeight w:val="64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воохоронна діяльність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30402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орчий конкурс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05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ка та підприємництво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кономічна теорія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30501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 або географія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чна кібернетика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30502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 або географія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жнародна економіка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6.030503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 та література, математика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оземна мова або географія 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ка підприємства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30504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 або географія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равління персоналом та економіка праці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30505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 або географія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кладна статистика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30506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 або географія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ркетинг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30507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keepNext w:val="tru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 або географія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інанси і кредит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30508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 або географія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лік і аудит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30509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 або географія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арознавство і торговельне підприємництво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6.030510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 або хімія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306 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неджмент і адміністрування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енеджмент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030601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 або іноземна мова</w:t>
            </w:r>
          </w:p>
        </w:tc>
      </w:tr>
      <w:tr>
        <w:trPr>
          <w:trHeight w:val="53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01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родничі наук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*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40101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або математика</w:t>
            </w:r>
          </w:p>
        </w:tc>
      </w:tr>
      <w:tr>
        <w:trPr>
          <w:trHeight w:val="641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*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40102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біологія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або хімія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логія*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40103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keepNext w:val="tru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 або фізика</w:t>
            </w:r>
          </w:p>
        </w:tc>
      </w:tr>
      <w:tr>
        <w:trPr>
          <w:trHeight w:val="74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*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40104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географія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 або математика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гідрометеорологія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40105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географія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73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  <w:t>екологія, охорона навколишнього середовища та збалансоване природокористування*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40106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 або географія</w:t>
            </w:r>
          </w:p>
        </w:tc>
      </w:tr>
      <w:tr>
        <w:trPr>
          <w:trHeight w:val="709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02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ізико-математичні наук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*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040201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або іноземна мова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еханіка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040202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або іноземна мова</w:t>
            </w:r>
          </w:p>
        </w:tc>
      </w:tr>
      <w:tr>
        <w:trPr>
          <w:trHeight w:val="731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ізика*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040203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 або хімія</w:t>
            </w:r>
          </w:p>
        </w:tc>
      </w:tr>
      <w:tr>
        <w:trPr>
          <w:trHeight w:val="48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кладна фізика*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040204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 або хімія</w:t>
            </w:r>
          </w:p>
        </w:tc>
      </w:tr>
      <w:tr>
        <w:trPr>
          <w:trHeight w:val="33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тистика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040205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або іноземна мова</w:t>
            </w:r>
          </w:p>
        </w:tc>
      </w:tr>
      <w:tr>
        <w:trPr>
          <w:trHeight w:val="34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строномія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6.040206  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 або хімія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03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истемні науки та кібернетика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кладна математика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040301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або іноземна мова</w:t>
            </w:r>
          </w:p>
        </w:tc>
      </w:tr>
      <w:tr>
        <w:trPr>
          <w:trHeight w:val="77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*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6.040302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або іноземна мова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стемний аналіз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40303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або іноземна мова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01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 та обчислювальна техніка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’ютерні наук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50101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або іноземна мова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’ютерна інженері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50102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або іноземна мова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на інженері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50103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або іноземна мова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02</w:t>
            </w:r>
          </w:p>
        </w:tc>
        <w:tc>
          <w:tcPr>
            <w:tcW w:w="31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оматика та управління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стемна інженері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50201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або іноземна мова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оматизація та комп’ютерно-інтегровані технології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50202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або іноземна мова</w:t>
            </w:r>
          </w:p>
        </w:tc>
      </w:tr>
      <w:tr>
        <w:trPr>
          <w:trHeight w:val="499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Розробка корисних копалин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ірництво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50301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або географія</w:t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рфова справа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050302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або географія</w:t>
            </w:r>
          </w:p>
        </w:tc>
      </w:tr>
      <w:tr>
        <w:trPr>
          <w:trHeight w:val="57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реробка корисних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палин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50303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або хімія</w:t>
            </w:r>
          </w:p>
        </w:tc>
      </w:tr>
      <w:tr>
        <w:trPr>
          <w:trHeight w:val="66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фтогазова спра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50304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або хімія</w:t>
            </w:r>
          </w:p>
        </w:tc>
      </w:tr>
      <w:tr>
        <w:trPr>
          <w:trHeight w:val="72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0504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алургія та матеріалознавство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алургія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50401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ика або  хімія </w:t>
            </w:r>
          </w:p>
        </w:tc>
      </w:tr>
      <w:tr>
        <w:trPr>
          <w:trHeight w:val="80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варне виробництво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50402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або хімія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женерне матеріалознавство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50403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або хімія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05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шинобудування та матеріалообробка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кладна механік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50501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або хімія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женерна механік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50502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або хімія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шинобудуванн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50503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або хімія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арювання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50504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або хімія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0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нергетика та енергетичне машинобудування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плоенергети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5060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або хімія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ідроенергетика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50602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або географія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омна енергетика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50603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ізика</w:t>
            </w:r>
            <w:r>
              <w:rPr>
                <w:sz w:val="20"/>
                <w:szCs w:val="20"/>
              </w:rPr>
              <w:t xml:space="preserve"> або </w:t>
            </w:r>
            <w:r>
              <w:rPr>
                <w:sz w:val="20"/>
                <w:szCs w:val="20"/>
                <w:lang w:val="uk-UA"/>
              </w:rPr>
              <w:t>хімія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ргомашинобудування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50604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або хімія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07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техніка та електромеханіка</w:t>
            </w:r>
          </w:p>
        </w:tc>
        <w:tc>
          <w:tcPr>
            <w:tcW w:w="3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техніка та електротехнології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50701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або хімія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механік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50702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або хімія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08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ніка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кро- та наноелектронік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50801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 або хімія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нні пристрої та систем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50802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 або іноземна мова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устотехніка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50803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 або іноземна мова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09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діотехніка, радіоелектронні апарати та зв’язок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діотехніка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50901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або іноземна мова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діоелектронні апарат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50902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або іноземна мова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екомунікації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50903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або іноземна мова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режі та системи поштового зв’язку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50904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або географія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10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рологія, вимірювальна техніка та інформаційно-вимірювальні технології</w:t>
            </w:r>
          </w:p>
        </w:tc>
        <w:tc>
          <w:tcPr>
            <w:tcW w:w="3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рологія та інформаційно-вимірювальні технології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51001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або хімія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рологія, стандартизація та сертифікаці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51002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або хімія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ладобудуванн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51003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 або хімія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тотехніка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51004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 або хімія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11</w:t>
            </w:r>
          </w:p>
        </w:tc>
        <w:tc>
          <w:tcPr>
            <w:tcW w:w="31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іаційна та ракетно-космічна техніка</w:t>
            </w:r>
          </w:p>
        </w:tc>
        <w:tc>
          <w:tcPr>
            <w:tcW w:w="3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іа- і ракетобудуванн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51101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або іноземна мова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вигуни та енергетичні установки літальних апараті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51102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або хімія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іоніка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51103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або іноземна мова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1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рська техніка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днобудування та океанотехнік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51201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або іноземна мова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13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чна технологія та інженерія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чна технологія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51301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атематика</w:t>
            </w:r>
            <w:r>
              <w:rPr>
                <w:sz w:val="20"/>
                <w:szCs w:val="20"/>
              </w:rPr>
              <w:t xml:space="preserve"> або </w:t>
            </w:r>
            <w:r>
              <w:rPr>
                <w:sz w:val="20"/>
                <w:szCs w:val="20"/>
                <w:lang w:val="uk-UA"/>
              </w:rPr>
              <w:t>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чна інженері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51302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імія, 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  <w:r>
              <w:rPr>
                <w:sz w:val="20"/>
                <w:szCs w:val="20"/>
              </w:rPr>
              <w:t xml:space="preserve"> або </w:t>
            </w:r>
            <w:r>
              <w:rPr>
                <w:sz w:val="20"/>
                <w:szCs w:val="20"/>
                <w:lang w:val="uk-UA"/>
              </w:rPr>
              <w:t>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14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технологія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технологі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51401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імія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 або математика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медична інженері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51402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іологія або математика 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15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вничо-поліграфічна справа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вничо-поліграфічна справа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51501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 та література, математика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або хімія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16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кстильна та легка промисловість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ія та дизайн текстильних матеріалів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51601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ія виробів легкої промисловості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51602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 або біологія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17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чова промисловість та переробка сільськогосподарської продукції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харчові технології та інженері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51701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 або іноземна мова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17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чова промисловість та переробка сільськогосподарської продукції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ічна експертиза та безпека харчової продукці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51702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 або іноземна мова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18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роблювання деревин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евооброблювальні технології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51801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 та література, математика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або хімія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01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ництво та архітектура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ництво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60101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або хімія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хітектура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60102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орчий конкурс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ідротехніка (водні ресурси)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60103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або хімія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01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нспорт і транспортна інфраструктур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нспортні технології (за видами транспорту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7010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або іноземна мова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ронавігаці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7010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або іноземна мова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луговування повітряних суде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7010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або іноземна мова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рський та річковий транспорт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7010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або іноземна мова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рухомий склад залізниць 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70105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або іноземна мова</w:t>
            </w:r>
          </w:p>
        </w:tc>
      </w:tr>
      <w:tr>
        <w:trPr>
          <w:trHeight w:val="34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омобільний транспор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70106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або іноземна мова</w:t>
            </w:r>
          </w:p>
        </w:tc>
      </w:tr>
      <w:tr>
        <w:trPr>
          <w:trHeight w:val="276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системи забезпечення руху поїздів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6.070107  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або іноземна мова</w:t>
            </w:r>
          </w:p>
        </w:tc>
      </w:tr>
      <w:tr>
        <w:trPr>
          <w:trHeight w:val="57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лізничні споруди та колійне господарство 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6.070108  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або іноземна мова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01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дезія та землеустрій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дезія, картографія та землеустрій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80101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 та література, математика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 або географія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01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льське господарство і лісництво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грономія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90101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 та література, біологія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 або математика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ія виробництва і переробки продукції тваринництва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90102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іологія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776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сове і садово-паркове господарство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90103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 або іноземна мова</w:t>
            </w:r>
          </w:p>
        </w:tc>
      </w:tr>
      <w:tr>
        <w:trPr>
          <w:trHeight w:val="66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созаготівля</w:t>
            </w:r>
          </w:p>
        </w:tc>
        <w:tc>
          <w:tcPr>
            <w:tcW w:w="1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90104</w:t>
            </w:r>
          </w:p>
        </w:tc>
        <w:tc>
          <w:tcPr>
            <w:tcW w:w="34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або іноземна мова</w:t>
            </w:r>
          </w:p>
        </w:tc>
      </w:tr>
      <w:tr>
        <w:trPr>
          <w:trHeight w:val="36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захист рослин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6.090105   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 або математика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02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ибне господарство та аквакультура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дні біоресурси та аквакультура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090201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 та література, біологія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 або географія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ибальство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90202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 біологія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 або географія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1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іка та енергетика аграрного виробництва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нергетика та електротехнічні системи в агропромисловому комплексі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100101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або іноземна мова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оцеси, машини та обладнання агропромислового виробництва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100102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або іноземна мова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ія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а медицина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110101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біологі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хімія</w:t>
            </w:r>
            <w:r>
              <w:rPr>
                <w:sz w:val="20"/>
                <w:szCs w:val="20"/>
              </w:rPr>
              <w:t xml:space="preserve"> або </w:t>
            </w:r>
            <w:r>
              <w:rPr>
                <w:sz w:val="20"/>
                <w:szCs w:val="20"/>
                <w:lang w:val="uk-UA"/>
              </w:rPr>
              <w:t>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1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едицина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естринська справа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120101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біологі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хімія</w:t>
            </w:r>
            <w:r>
              <w:rPr>
                <w:sz w:val="20"/>
                <w:szCs w:val="20"/>
              </w:rPr>
              <w:t xml:space="preserve"> або </w:t>
            </w:r>
            <w:r>
              <w:rPr>
                <w:sz w:val="20"/>
                <w:szCs w:val="20"/>
                <w:lang w:val="uk-UA"/>
              </w:rPr>
              <w:t>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абораторна діагностика</w:t>
            </w:r>
          </w:p>
        </w:tc>
        <w:tc>
          <w:tcPr>
            <w:tcW w:w="1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120102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 та література, біологія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або математика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армація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армація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120201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імі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іологія</w:t>
            </w:r>
            <w:r>
              <w:rPr>
                <w:sz w:val="20"/>
                <w:szCs w:val="20"/>
              </w:rPr>
              <w:t xml:space="preserve"> або </w:t>
            </w:r>
            <w:r>
              <w:rPr>
                <w:sz w:val="20"/>
                <w:szCs w:val="20"/>
                <w:lang w:val="uk-UA"/>
              </w:rPr>
              <w:t>фізика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1</w:t>
            </w:r>
          </w:p>
        </w:tc>
        <w:tc>
          <w:tcPr>
            <w:tcW w:w="31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ціальне забезпечення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ціальна допомог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130101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сторія України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 або іноземна мова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соціальна робота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6.130102   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сторія України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 або іноземна мова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1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фера обслуговування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тельно-ресторанна справа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140101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іноземна мов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 або математика</w:t>
            </w:r>
          </w:p>
        </w:tc>
      </w:tr>
      <w:tr>
        <w:trPr>
          <w:trHeight w:val="67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бутове обслуговування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140102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іноземна мова</w:t>
            </w:r>
            <w:r>
              <w:rPr>
                <w:sz w:val="20"/>
                <w:szCs w:val="20"/>
              </w:rPr>
              <w:t xml:space="preserve"> або </w:t>
            </w:r>
            <w:r>
              <w:rPr>
                <w:sz w:val="20"/>
                <w:szCs w:val="20"/>
                <w:lang w:val="uk-UA"/>
              </w:rPr>
              <w:t>географія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ризм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140103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географі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історія України</w:t>
            </w:r>
            <w:r>
              <w:rPr>
                <w:sz w:val="20"/>
                <w:szCs w:val="20"/>
              </w:rPr>
              <w:t xml:space="preserve"> або </w:t>
            </w:r>
            <w:r>
              <w:rPr>
                <w:sz w:val="20"/>
                <w:szCs w:val="20"/>
                <w:lang w:val="uk-UA"/>
              </w:rPr>
              <w:t>іноземна мова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йськові науки, національна безпека, безпека державного кордону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значаються відповідними центральними органами виконавчої влади за погодженням з МОНмолодьспортом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1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ційна безпека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пека інформаційних і комунікаційних систем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170101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ізика</w:t>
            </w:r>
            <w:r>
              <w:rPr>
                <w:sz w:val="20"/>
                <w:szCs w:val="20"/>
              </w:rPr>
              <w:t xml:space="preserve"> або </w:t>
            </w:r>
            <w:r>
              <w:rPr>
                <w:sz w:val="20"/>
                <w:szCs w:val="20"/>
                <w:lang w:val="uk-UA"/>
              </w:rPr>
              <w:t>іноземна мова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истеми технічного захисту інформації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170102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ізика</w:t>
            </w:r>
            <w:r>
              <w:rPr>
                <w:sz w:val="20"/>
                <w:szCs w:val="20"/>
              </w:rPr>
              <w:t xml:space="preserve"> або </w:t>
            </w:r>
            <w:r>
              <w:rPr>
                <w:sz w:val="20"/>
                <w:szCs w:val="20"/>
                <w:lang w:val="uk-UA"/>
              </w:rPr>
              <w:t>іноземна мова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інформаційною безпекою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170103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ізика</w:t>
            </w:r>
            <w:r>
              <w:rPr>
                <w:sz w:val="20"/>
                <w:szCs w:val="20"/>
              </w:rPr>
              <w:t xml:space="preserve"> або </w:t>
            </w:r>
            <w:r>
              <w:rPr>
                <w:sz w:val="20"/>
                <w:szCs w:val="20"/>
                <w:lang w:val="uk-UA"/>
              </w:rPr>
              <w:t>іноземна мова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2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ивільна безпека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ивільний захист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170201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ізика</w:t>
            </w:r>
            <w:r>
              <w:rPr>
                <w:sz w:val="20"/>
                <w:szCs w:val="20"/>
              </w:rPr>
              <w:t xml:space="preserve"> або </w:t>
            </w:r>
            <w:r>
              <w:rPr>
                <w:sz w:val="20"/>
                <w:szCs w:val="20"/>
                <w:lang w:val="uk-UA"/>
              </w:rPr>
              <w:t>хімія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хорона праці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170202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ізика</w:t>
            </w:r>
            <w:r>
              <w:rPr>
                <w:sz w:val="20"/>
                <w:szCs w:val="20"/>
              </w:rPr>
              <w:t xml:space="preserve"> або </w:t>
            </w:r>
            <w:r>
              <w:rPr>
                <w:sz w:val="20"/>
                <w:szCs w:val="20"/>
                <w:lang w:val="uk-UA"/>
              </w:rPr>
              <w:t>хімія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жежна безпека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170203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фізика або хімія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1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теринарія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теринарна медицина (за видами)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110101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110101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біологі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хімія</w:t>
            </w:r>
            <w:r>
              <w:rPr>
                <w:sz w:val="20"/>
                <w:szCs w:val="20"/>
              </w:rPr>
              <w:t xml:space="preserve"> або </w:t>
            </w:r>
            <w:r>
              <w:rPr>
                <w:sz w:val="20"/>
                <w:szCs w:val="20"/>
                <w:lang w:val="uk-UA"/>
              </w:rPr>
              <w:t>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теринарно-санітарна експертиза, якість та безпека продукції тваринництва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110101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110101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біологі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хімія</w:t>
            </w:r>
            <w:r>
              <w:rPr>
                <w:sz w:val="20"/>
                <w:szCs w:val="20"/>
              </w:rPr>
              <w:t xml:space="preserve"> або </w:t>
            </w:r>
            <w:r>
              <w:rPr>
                <w:sz w:val="20"/>
                <w:szCs w:val="20"/>
                <w:lang w:val="uk-UA"/>
              </w:rPr>
              <w:t>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теринарна гігієна та санітарія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110102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110102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біологі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хімія</w:t>
            </w:r>
            <w:r>
              <w:rPr>
                <w:sz w:val="20"/>
                <w:szCs w:val="20"/>
              </w:rPr>
              <w:t xml:space="preserve"> або </w:t>
            </w:r>
            <w:r>
              <w:rPr>
                <w:sz w:val="20"/>
                <w:szCs w:val="20"/>
                <w:lang w:val="uk-UA"/>
              </w:rPr>
              <w:t>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теринарна фармація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110102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110102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біологі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хімія</w:t>
            </w:r>
            <w:r>
              <w:rPr>
                <w:sz w:val="20"/>
                <w:szCs w:val="20"/>
              </w:rPr>
              <w:t xml:space="preserve"> або </w:t>
            </w:r>
            <w:r>
              <w:rPr>
                <w:sz w:val="20"/>
                <w:szCs w:val="20"/>
                <w:lang w:val="uk-UA"/>
              </w:rPr>
              <w:t>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бораторна діагностика хвороб тварин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110102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110102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біологі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хімія</w:t>
            </w:r>
            <w:r>
              <w:rPr>
                <w:sz w:val="20"/>
                <w:szCs w:val="20"/>
              </w:rPr>
              <w:t xml:space="preserve"> або </w:t>
            </w:r>
            <w:r>
              <w:rPr>
                <w:sz w:val="20"/>
                <w:szCs w:val="20"/>
                <w:lang w:val="uk-UA"/>
              </w:rPr>
              <w:t>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теринарна біотехнологія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1101020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1101020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біологі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хімія</w:t>
            </w:r>
            <w:r>
              <w:rPr>
                <w:sz w:val="20"/>
                <w:szCs w:val="20"/>
              </w:rPr>
              <w:t xml:space="preserve"> або </w:t>
            </w:r>
            <w:r>
              <w:rPr>
                <w:sz w:val="20"/>
                <w:szCs w:val="20"/>
                <w:lang w:val="uk-UA"/>
              </w:rPr>
              <w:t>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едицина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iкувальна справа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7.1</w:t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uk-UA"/>
              </w:rPr>
              <w:t>00</w:t>
            </w: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8.1</w:t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uk-UA"/>
              </w:rPr>
              <w:t>00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біологі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хімія</w:t>
            </w:r>
            <w:r>
              <w:rPr>
                <w:sz w:val="20"/>
                <w:szCs w:val="20"/>
              </w:rPr>
              <w:t xml:space="preserve"> або </w:t>
            </w:r>
            <w:r>
              <w:rPr>
                <w:sz w:val="20"/>
                <w:szCs w:val="20"/>
                <w:lang w:val="uk-UA"/>
              </w:rPr>
              <w:t>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iатрiя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1</w:t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uk-UA"/>
              </w:rPr>
              <w:t>0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1</w:t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uk-UA"/>
              </w:rPr>
              <w:t>0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біологі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хімія</w:t>
            </w:r>
            <w:r>
              <w:rPr>
                <w:sz w:val="20"/>
                <w:szCs w:val="20"/>
              </w:rPr>
              <w:t xml:space="preserve"> або </w:t>
            </w:r>
            <w:r>
              <w:rPr>
                <w:sz w:val="20"/>
                <w:szCs w:val="20"/>
                <w:lang w:val="uk-UA"/>
              </w:rPr>
              <w:t>фізика</w:t>
            </w:r>
          </w:p>
        </w:tc>
      </w:tr>
      <w:tr>
        <w:trPr>
          <w:trHeight w:val="23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дико-профiлактична справа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1</w:t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uk-UA"/>
              </w:rPr>
              <w:t>0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uk-UA"/>
              </w:rPr>
              <w:t>0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біологі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імія</w:t>
            </w:r>
            <w:r>
              <w:rPr>
                <w:sz w:val="20"/>
                <w:szCs w:val="20"/>
              </w:rPr>
              <w:t xml:space="preserve"> або </w:t>
            </w:r>
            <w:r>
              <w:rPr>
                <w:sz w:val="20"/>
                <w:szCs w:val="20"/>
                <w:lang w:val="uk-UA"/>
              </w:rPr>
              <w:t>фізика</w:t>
            </w:r>
          </w:p>
        </w:tc>
      </w:tr>
      <w:tr>
        <w:trPr>
          <w:trHeight w:val="61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</w:t>
            </w:r>
            <w:r>
              <w:rPr>
                <w:sz w:val="20"/>
                <w:szCs w:val="20"/>
              </w:rPr>
              <w:t>едична психологія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1</w:t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uk-UA"/>
              </w:rPr>
              <w:t>0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uk-UA"/>
              </w:rPr>
              <w:t>0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іологія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 або фізика</w:t>
            </w:r>
          </w:p>
        </w:tc>
      </w:tr>
      <w:tr>
        <w:trPr>
          <w:trHeight w:val="73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</w:t>
            </w:r>
            <w:r>
              <w:rPr>
                <w:sz w:val="20"/>
                <w:szCs w:val="20"/>
              </w:rPr>
              <w:t xml:space="preserve">томатологiя 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1</w:t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uk-UA"/>
              </w:rPr>
              <w:t>0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1</w:t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uk-UA"/>
              </w:rPr>
              <w:t>0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біологі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імія</w:t>
            </w:r>
            <w:r>
              <w:rPr>
                <w:sz w:val="20"/>
                <w:szCs w:val="20"/>
              </w:rPr>
              <w:t xml:space="preserve"> або </w:t>
            </w:r>
            <w:r>
              <w:rPr>
                <w:sz w:val="20"/>
                <w:szCs w:val="20"/>
                <w:lang w:val="uk-UA"/>
              </w:rPr>
              <w:t>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рмацiя      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рмація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1</w:t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20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20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імі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іологія</w:t>
            </w:r>
            <w:r>
              <w:rPr>
                <w:sz w:val="20"/>
                <w:szCs w:val="20"/>
              </w:rPr>
              <w:t xml:space="preserve"> або </w:t>
            </w:r>
            <w:r>
              <w:rPr>
                <w:sz w:val="20"/>
                <w:szCs w:val="20"/>
                <w:lang w:val="uk-UA"/>
              </w:rPr>
              <w:t>фізика</w:t>
            </w:r>
          </w:p>
        </w:tc>
      </w:tr>
      <w:tr>
        <w:trPr>
          <w:trHeight w:val="55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лінічна ф</w:t>
            </w:r>
            <w:r>
              <w:rPr>
                <w:sz w:val="20"/>
                <w:szCs w:val="20"/>
              </w:rPr>
              <w:t>армацiя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1</w:t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20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20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 xml:space="preserve">2 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імі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біологія</w:t>
            </w:r>
            <w:r>
              <w:rPr>
                <w:sz w:val="20"/>
                <w:szCs w:val="20"/>
              </w:rPr>
              <w:t xml:space="preserve"> або </w:t>
            </w:r>
            <w:r>
              <w:rPr>
                <w:sz w:val="20"/>
                <w:szCs w:val="20"/>
                <w:lang w:val="uk-UA"/>
              </w:rPr>
              <w:t>фізика</w:t>
            </w:r>
          </w:p>
        </w:tc>
      </w:tr>
      <w:tr>
        <w:trPr>
          <w:trHeight w:val="56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т</w:t>
            </w:r>
            <w:r>
              <w:rPr>
                <w:sz w:val="20"/>
                <w:szCs w:val="20"/>
              </w:rPr>
              <w:t>ехнологі</w:t>
            </w:r>
            <w:r>
              <w:rPr>
                <w:sz w:val="20"/>
                <w:szCs w:val="20"/>
                <w:lang w:val="uk-UA"/>
              </w:rPr>
              <w:t>ї</w:t>
            </w:r>
            <w:r>
              <w:rPr>
                <w:sz w:val="20"/>
                <w:szCs w:val="20"/>
              </w:rPr>
              <w:t xml:space="preserve"> фармацевтичних препараті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1</w:t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20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20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імі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біологія</w:t>
            </w:r>
            <w:r>
              <w:rPr>
                <w:sz w:val="20"/>
                <w:szCs w:val="20"/>
              </w:rPr>
              <w:t xml:space="preserve"> або </w:t>
            </w:r>
            <w:r>
              <w:rPr>
                <w:sz w:val="20"/>
                <w:szCs w:val="20"/>
                <w:lang w:val="uk-UA"/>
              </w:rPr>
              <w:t>фізика</w:t>
            </w:r>
          </w:p>
        </w:tc>
      </w:tr>
      <w:tr>
        <w:trPr>
          <w:trHeight w:val="56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т</w:t>
            </w:r>
            <w:r>
              <w:rPr>
                <w:sz w:val="20"/>
                <w:szCs w:val="20"/>
              </w:rPr>
              <w:t>ехнологі</w:t>
            </w:r>
            <w:r>
              <w:rPr>
                <w:sz w:val="20"/>
                <w:szCs w:val="20"/>
                <w:lang w:val="uk-UA"/>
              </w:rPr>
              <w:t>ї</w:t>
            </w:r>
            <w:r>
              <w:rPr>
                <w:sz w:val="20"/>
                <w:szCs w:val="20"/>
              </w:rPr>
              <w:t xml:space="preserve"> парфумерно-косметичних засобів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1</w:t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20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20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імі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біологія</w:t>
            </w:r>
            <w:r>
              <w:rPr>
                <w:sz w:val="20"/>
                <w:szCs w:val="20"/>
              </w:rPr>
              <w:t xml:space="preserve"> або </w:t>
            </w:r>
            <w:r>
              <w:rPr>
                <w:sz w:val="20"/>
                <w:szCs w:val="20"/>
                <w:lang w:val="uk-UA"/>
              </w:rPr>
              <w:t>фізика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24"/>
          <w:lang w:val="uk-UA"/>
        </w:rPr>
        <w:t xml:space="preserve">  </w:t>
      </w:r>
      <w:r>
        <w:rPr>
          <w:spacing w:val="-4"/>
          <w:sz w:val="24"/>
          <w:lang w:val="uk-UA"/>
        </w:rPr>
        <w:t>Напрями, за якими передбачається підготовка фахівців за освітньо-кваліфікаційним рівнем магістра з присвоєнням кваліфікації вчителя за умови виконання психолого-педагогічної, методичної та практичної програм підготовки відповідно до галузевого стандарту педагогічної осві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right="60" w:hanging="0"/>
      <w:jc w:val="center"/>
      <w:outlineLvl w:val="0"/>
    </w:pPr>
    <w:rPr>
      <w:b/>
      <w:bCs/>
      <w:sz w:val="24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4:02:00Z</dcterms:created>
  <dc:creator>Фоменко</dc:creator>
  <dc:description/>
  <cp:keywords/>
  <dc:language>en-US</dc:language>
  <cp:lastModifiedBy>Фоменко</cp:lastModifiedBy>
  <dcterms:modified xsi:type="dcterms:W3CDTF">2013-09-30T08:33:00Z</dcterms:modified>
  <cp:revision>10</cp:revision>
  <dc:subject/>
  <dc:title/>
</cp:coreProperties>
</file>